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3064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file block is going to a MySQL table, using a parameter passed from another .iok file, to bring back matching records. All works OK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32327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until you scroll down the page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32327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and back up again. As you scroll back up, the File block changes to “not fully configured”. If you click on Execute it returns to the correct st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32327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detail of the parameter / filter settings are shown he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This is using the latest version of 2.6 build 826, 64b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9:00Z</dcterms:created>
  <dc:creator>Jill</dc:creator>
  <dc:description/>
  <cp:keywords/>
  <dc:language>en-US</dc:language>
  <cp:lastModifiedBy>Talysis Desktop</cp:lastModifiedBy>
  <dcterms:modified xsi:type="dcterms:W3CDTF">2012-01-25T08:47:00Z</dcterms:modified>
  <cp:revision>2</cp:revision>
  <dc:subject/>
  <dc:title/>
</cp:coreProperties>
</file>